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MODELLO DI TRASMISSIONE DICHIARAZIONE CONFORMITA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PR 22/10/2001 N. 462</w:t>
      </w:r>
    </w:p>
    <w:p>
      <w:pPr>
        <w:pStyle w:val="Heading1"/>
        <w:rPr>
          <w:sz w:val="20"/>
        </w:rPr>
      </w:pPr>
      <w:r>
        <w:rPr>
          <w:sz w:val="20"/>
        </w:rPr>
        <w:t>PER NUOVO IMPIANTO A CURA DEL DATORE DI LAVO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TTOPOSTO AGLI OBBLIGHI DEL DPR 547/55 IN PRESENZA DI LAVORATORI SUBORDINATI Art. 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l sottoscritto…………………………………………………………….in qualità di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la DITTA……………………………………………………………..sede sociale in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a……………………………………………………………..n°……………CAP…………………….Tel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e-mail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via DICHIARAZIONE DI CONFORMITA’ della Ditta installatrice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sede………………………………………………………Via……………………………………………..Tel………………………………</w:t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e-mail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llegati obbligatori conservati presso la Ditta ute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/>
          <w:sz w:val="20"/>
        </w:rPr>
        <w:t xml:space="preserve"> </w:t>
      </w:r>
      <w:r>
        <w:rPr>
          <w:sz w:val="20"/>
        </w:rPr>
        <w:t>Messa a terr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/>
          <w:sz w:val="20"/>
        </w:rPr>
        <w:t xml:space="preserve"> </w:t>
      </w:r>
      <w:r>
        <w:rPr>
          <w:sz w:val="20"/>
        </w:rPr>
        <w:t>Protezione contro le scariche atmosferiche (Art. 38-39 DPR 547/55 – DPR 689/59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bicazione dell’impiant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TTA’…………………………………………Via…………………………………………CAP…………………….Tel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PO DI IMPIANTO SOGGETTO A VERIFIC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CANTIE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OSPEDALE E CASE DI CU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AMBULATORIO MEDIC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AMBULATORIO VETERINAR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CENTRO ESTETIC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EDIFICIO SCOLASTIC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LOCALE DI PUBBLICO SPETTACOL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STABILIMENTO INDUSTRIALE – Tipo attività 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ATTIVITA’ AGRICOLA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ATTIVITA’ COMMERCIALE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ILLUMINAZIONE PUBBLI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IMPIANTI A MAGGIOR RISCHIO IN CASO DI INCENDIO – Tipo di attività …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TERZIARIO…………………………Tipo di attività 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/>
          <w:sz w:val="20"/>
        </w:rPr>
        <w:t xml:space="preserve"> </w:t>
      </w:r>
      <w:r>
        <w:rPr>
          <w:sz w:val="20"/>
        </w:rPr>
        <w:t>ALTRO: SPECIFICARE TIPO DI ATTIVITA’ 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 </w:t>
      </w:r>
      <w:r>
        <w:rPr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ro degli addetti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3323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erifica impianto protezione contro i fulm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a) Parafulmini ad asta                 s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2"/>
                              </w:rPr>
                              <w:t xml:space="preserve">         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2"/>
                              </w:rPr>
                              <w:t xml:space="preserve">      n°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b) Parafulmini a gabbia               s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2"/>
                              </w:rPr>
                              <w:t xml:space="preserve">         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2"/>
                              </w:rPr>
                              <w:t xml:space="preserve">      n°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2"/>
                              </w:rPr>
                              <w:t>N1 superficie protetta ___________ 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²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2"/>
                              </w:rPr>
                              <w:t>N2 superficie             ___________ 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²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) Strutture, recipienti e serbatoi metallici per i quali si chiede la verifica dell’impianto di prote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2"/>
                              </w:rPr>
                              <w:t xml:space="preserve">       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2"/>
                              </w:rPr>
                              <w:t xml:space="preserve">          n°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) Capannoni metallici per i quali si richiede la verifica dell’impianto di prote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2"/>
                              </w:rPr>
                              <w:t xml:space="preserve">       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2"/>
                              </w:rPr>
                              <w:t xml:space="preserve">          n°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) Per cantieri edili indicare il numero di strutture metalliche per i quali si chiede la verifica dell’impianto di protezione dei fulmini              n°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erifica impianto protezione contro i fulmin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</w:rPr>
                        <w:t xml:space="preserve">a) Parafulmini ad asta                 si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</w:t>
                      </w:r>
                      <w:r>
                        <w:rPr>
                          <w:sz w:val="12"/>
                        </w:rPr>
                        <w:t xml:space="preserve">         no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</w:t>
                      </w:r>
                      <w:r>
                        <w:rPr>
                          <w:sz w:val="12"/>
                        </w:rPr>
                        <w:t xml:space="preserve">      n°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</w:rPr>
                        <w:t xml:space="preserve">b) Parafulmini a gabbia               si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</w:t>
                      </w:r>
                      <w:r>
                        <w:rPr>
                          <w:sz w:val="12"/>
                        </w:rPr>
                        <w:t xml:space="preserve">         no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</w:t>
                      </w:r>
                      <w:r>
                        <w:rPr>
                          <w:sz w:val="12"/>
                        </w:rPr>
                        <w:t xml:space="preserve">      n°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/>
                          <w:sz w:val="12"/>
                        </w:rPr>
                        <w:t xml:space="preserve">                      </w:t>
                      </w:r>
                      <w:r>
                        <w:rPr>
                          <w:sz w:val="12"/>
                        </w:rPr>
                        <w:t>N1 superficie protetta ___________ m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²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/>
                          <w:sz w:val="12"/>
                        </w:rPr>
                        <w:t xml:space="preserve">                      </w:t>
                      </w:r>
                      <w:r>
                        <w:rPr>
                          <w:sz w:val="12"/>
                        </w:rPr>
                        <w:t>N2 superficie             ___________ m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²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) Strutture, recipienti e serbatoi metallici per i quali si chiede la verifica dell’impianto di prote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si 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</w:t>
                      </w:r>
                      <w:r>
                        <w:rPr>
                          <w:sz w:val="12"/>
                        </w:rPr>
                        <w:t xml:space="preserve">          no 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</w:t>
                      </w:r>
                      <w:r>
                        <w:rPr>
                          <w:sz w:val="12"/>
                        </w:rPr>
                        <w:t xml:space="preserve">          n° 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) Capannoni metallici per i quali si richiede la verifica dell’impianto di prote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/>
                          <w:sz w:val="1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si 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</w:t>
                      </w:r>
                      <w:r>
                        <w:rPr>
                          <w:sz w:val="12"/>
                        </w:rPr>
                        <w:t xml:space="preserve">          no 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</w:t>
                      </w:r>
                      <w:r>
                        <w:rPr>
                          <w:sz w:val="12"/>
                        </w:rPr>
                        <w:t xml:space="preserve">          n° 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) Per cantieri edili indicare il numero di strutture metalliche per i quali si chiede la verifica dell’impianto di protezione dei fulmini              n°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3980</wp:posOffset>
                </wp:positionV>
                <wp:extent cx="26377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 DI ALIMENT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</w:t>
                            </w:r>
                            <w:r>
                              <w:rPr>
                                <w:rFonts w:eastAsia="Tahom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alla rete B.T.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</w:t>
                            </w:r>
                            <w:r>
                              <w:rPr>
                                <w:rFonts w:eastAsia="Tahom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Media tensione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</w:t>
                            </w:r>
                            <w:r>
                              <w:rPr>
                                <w:rFonts w:eastAsia="Tahom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lta tensione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</w:t>
                            </w:r>
                            <w:r>
                              <w:rPr>
                                <w:rFonts w:eastAsia="Tahom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mp. di produzione autonoma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tenza installata k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° Cabine di trasformazione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° Dispersori 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7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O DI ALIMENT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</w:t>
                      </w:r>
                      <w:r>
                        <w:rPr>
                          <w:rFonts w:eastAsia="Tahoma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alla rete B.T.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</w:t>
                      </w:r>
                      <w:r>
                        <w:rPr>
                          <w:rFonts w:eastAsia="Tahoma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Media tensione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</w:t>
                      </w:r>
                      <w:r>
                        <w:rPr>
                          <w:rFonts w:eastAsia="Tahoma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Alta tensione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</w:t>
                      </w:r>
                      <w:r>
                        <w:rPr>
                          <w:rFonts w:eastAsia="Tahoma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mp. di produzione autonoma 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tenza installata kW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° Cabine di trasformazione 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° Dispersori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</w:t>
      </w:r>
      <w:r>
        <w:rPr>
          <w:sz w:val="20"/>
        </w:rPr>
        <w:t>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Firma e timbro del datore di lavoro</w:t>
      </w:r>
    </w:p>
    <w:p>
      <w:pPr>
        <w:pStyle w:val="Normal"/>
        <w:jc w:val="both"/>
        <w:rPr/>
      </w:pPr>
      <w:r>
        <w:rPr>
          <w:sz w:val="14"/>
        </w:rPr>
        <w:t xml:space="preserve">N.B. Barrare le caselle che interessano </w:t>
      </w:r>
      <w:r>
        <w:rPr>
          <w:rFonts w:eastAsia="Wingdings" w:cs="Wingdings" w:ascii="Wingdings" w:hAnsi="Wingdings"/>
          <w:sz w:val="14"/>
        </w:rPr>
        <w:t></w:t>
      </w: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/>
          <w:sz w:val="20"/>
        </w:rPr>
        <w:t xml:space="preserve">     </w:t>
      </w:r>
      <w:r>
        <w:rPr>
          <w:sz w:val="14"/>
        </w:rPr>
        <w:t>Scrivere possibilmente in stampatello</w:t>
      </w:r>
      <w:r>
        <w:rPr>
          <w:sz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4:00Z</dcterms:created>
  <dc:creator>suap03</dc:creator>
  <dc:description/>
  <dc:language>en-US</dc:language>
  <cp:lastModifiedBy>suap03</cp:lastModifiedBy>
  <cp:lastPrinted>2002-11-11T13:47:00Z</cp:lastPrinted>
  <dcterms:modified xsi:type="dcterms:W3CDTF">2002-11-11T12:48:00Z</dcterms:modified>
  <cp:revision>11</cp:revision>
  <dc:subject/>
  <dc:title/>
</cp:coreProperties>
</file>