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ICHIARAZIONE SOSTITUTIVA DI ATTO DI NOTORIETA’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(ART. 47 D.P.R. 445 DEL 28/12/2000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/La sottoscritto/a ___________________________ nato/a 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 _____________ e residente in ______________Via/P.zza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.I./C.F..:___________________ in qualità di___ __________________ della società ___________________________ con sede in ____________________ alla Via  __________________________________ P.I. 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ICHIARA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medesimo dichiara, altresì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di essere consapevole delle sanzioni, previste dalle norme penali richiamate dall’art. 76 del su citato D.P.R. 445/2000, in caso di dichiarazioni mendaci, di formazione ed uso di atti falsi, di esibizione di un atto non più rispondente a verità o di finalizzazione di uno dei predetti reati all’ottenimento di una nomina a pubblico ufficiale o di una autorizzazione all’esercizio di un’arte o professione;</w:t>
      </w:r>
    </w:p>
    <w:p>
      <w:pPr>
        <w:pStyle w:val="Normal"/>
        <w:jc w:val="both"/>
        <w:rPr/>
      </w:pPr>
      <w:r>
        <w:rPr>
          <w:sz w:val="20"/>
          <w:szCs w:val="20"/>
        </w:rPr>
        <w:t>-  di essere consapevole che l’Amministrazione, alla quale è prodotto o esibito il presente atto, è tenuta ad effettuare, controlli, anche a campione ed in tutti i casi in cui sorgono fondati dubbi  sulla veridicità  di dichiarazioni sostitutive presentate ai sensi degli artt. 46 e 47 del su menzionato Decreto  e che, se da tale controllo dovesse emergere la non veridicità di quanto dichiarato, il/la sottoscritto/a decadrà dai benefici eventualmente conseguenti al provvedimento emanato in forza del presente att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 di essere informato ed autorizza la raccolta dei dati per l’emanazione del provvedimento amministrativo ai sensi dell’art. 10 della L. 675/9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rindisi lì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Il/La Dichiara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 addetto del concessionario del pubblico servizio dichiara che:</w:t>
      </w:r>
    </w:p>
    <w:p>
      <w:pPr>
        <w:pStyle w:val="Normal"/>
        <w:jc w:val="both"/>
        <w:rPr/>
      </w:pPr>
      <w:r>
        <w:rPr>
          <w:sz w:val="22"/>
          <w:szCs w:val="22"/>
        </w:rPr>
        <w:t>- l’antescritta dichiarazione è qui pervenuta già firmata unitamente a copia fotostatica non autenticata del seguente documento d’identità del sottoscrittor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oc: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Brindisi lì _____________</w:t>
        <w:tab/>
        <w:tab/>
        <w:tab/>
        <w:tab/>
        <w:tab/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04:00Z</dcterms:created>
  <dc:creator>utente16</dc:creator>
  <dc:description/>
  <cp:keywords/>
  <dc:language>en-US</dc:language>
  <cp:lastModifiedBy>Stefano Pampo</cp:lastModifiedBy>
  <cp:lastPrinted>2009-05-28T15:56:00Z</cp:lastPrinted>
  <dcterms:modified xsi:type="dcterms:W3CDTF">2020-10-22T07:11:00Z</dcterms:modified>
  <cp:revision>9</cp:revision>
  <dc:subject/>
  <dc:title>DICHIARAZIONE SOSTITUTIVA DI ATTO DI NOTORIETA’</dc:title>
</cp:coreProperties>
</file>