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bookmarkStart w:id="0" w:name="_1324797353"/>
      <w:bookmarkStart w:id="1" w:name="_1289719247"/>
      <w:bookmarkStart w:id="2" w:name="_1289718891"/>
      <w:bookmarkEnd w:id="0"/>
      <w:bookmarkEnd w:id="1"/>
      <w:bookmarkEnd w:id="2"/>
      <w:r>
        <w:rPr>
          <w:rFonts w:cs="Skia;Malgun Gothic" w:ascii="Skia;Malgun Gothic" w:hAnsi="Skia;Malgun Gothic"/>
        </w:rPr>
        <w:object w:dxaOrig="9061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56.15pt" filled="f" o:ole="">
            <v:imagedata r:id="rId3" o:title=""/>
          </v:shape>
          <o:OLEObject Type="Embed" ProgID="" ShapeID="ole_rId2" DrawAspect="Content" ObjectID="_2088331144" r:id="rId2"/>
        </w:objec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NEE GUIDA SULLE PROCEDURE IN MATERIA DI EDILIZIA PRIVATA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. - </w:t>
        <w:tab/>
        <w:tab/>
        <w:t xml:space="preserve">ATTIVITA’ EDILIZIA LIBER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2. - </w:t>
        <w:tab/>
        <w:tab/>
        <w:t xml:space="preserve">COMUNICAZIONE DI INIZIO ATTIVITA'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3. - </w:t>
        <w:tab/>
        <w:tab/>
        <w:t xml:space="preserve">PERMESSO DI COSTRUIRE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4. - </w:t>
        <w:tab/>
        <w:tab/>
        <w:t xml:space="preserve">DENUNCIA DI INIZIO ATTIVITA’ “ORDINARIA” </w:t>
      </w:r>
    </w:p>
    <w:p>
      <w:pPr>
        <w:pStyle w:val="Normal"/>
        <w:rPr/>
      </w:pPr>
      <w:r>
        <w:rPr>
          <w:b/>
          <w:lang w:val="it-IT"/>
        </w:rPr>
        <w:t xml:space="preserve">4. - BIS. - </w:t>
        <w:tab/>
        <w:t xml:space="preserve">SEGNALAZIONE CERTIFICATA DI INIZIO ATTIVITA'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5. - </w:t>
        <w:tab/>
        <w:tab/>
        <w:t xml:space="preserve">PERMESSO DI COSTRUIRE “GRATUITO”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6. - </w:t>
        <w:tab/>
        <w:tab/>
        <w:t xml:space="preserve">“SUPERDIA”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</w:r>
    </w:p>
    <w:tbl>
      <w:tblPr>
        <w:tblW w:w="90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775"/>
      </w:tblGrid>
      <w:tr>
        <w:trPr>
          <w:trHeight w:val="361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 </w:t>
              <w:softHyphen/>
              <w:t xml:space="preserve">ATTIVITA’ EDILIZIA LIBERA </w:t>
            </w:r>
          </w:p>
        </w:tc>
      </w:tr>
      <w:tr>
        <w:trPr>
          <w:trHeight w:val="2282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ito oggettivo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ven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rrileva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Possono essere esegui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senza titol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abilitativo ai sensi dell’art. 6, c. 1, TU Edilizia (così come modificato dal DL 40/2010 convertito con legge 73/2010), i seguenti interventi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manutenzione ordinar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eliminazione di barriere architettonich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purché non comportino la realizzazione di rampe o ascensori esterni, o di manufatti che alterino la sagoma dell’edificio)</w:t>
            </w: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  <w:t xml:space="preserve">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pere temporanee di ricerca nel sottosuol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he abbiano carattere geognostico e siano eseguite in aree esterne al centro edificato, ad esclusione di attività di ricerca di idrocarburi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 movimenti di terr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strettamente pertinenti all'esercizio dell'attività agricola e le pratiche agro</w:t>
              <w:softHyphen/>
              <w:t>silvo</w:t>
              <w:softHyphen/>
              <w:t xml:space="preserve">pastorali, compresi gli interventi su impianti idraulici agrari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le serre mobili stagional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sprovviste di strutture in muratura, funzionali allo svolgimento dell'attività agricola. </w:t>
            </w:r>
          </w:p>
        </w:tc>
      </w:tr>
      <w:tr>
        <w:trPr>
          <w:trHeight w:val="281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me contributivo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gratuito: non sono soggetti a contributo di costruzione. </w:t>
            </w:r>
          </w:p>
        </w:tc>
      </w:tr>
      <w:tr>
        <w:trPr>
          <w:trHeight w:val="282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zioni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ssuna. </w:t>
            </w:r>
          </w:p>
        </w:tc>
      </w:tr>
      <w:tr>
        <w:trPr>
          <w:trHeight w:val="808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quisiti per l’avvio della procedur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mostrazione di regolarità edilizio-urbanistica dell’immobile: permesso a costruire o licenza o edilizia o Concessione in Sanatoria o planimetria catastale precedente al 1942 e Certificato di agibilità.</w:t>
            </w:r>
          </w:p>
        </w:tc>
      </w:tr>
    </w:tbl>
    <w:p>
      <w:pPr>
        <w:pStyle w:val="Normal"/>
        <w:ind w:left="3600" w:firstLine="72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CM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tbl>
      <w:tblPr>
        <w:tblW w:w="9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0"/>
        <w:gridCol w:w="6777"/>
      </w:tblGrid>
      <w:tr>
        <w:trPr>
          <w:trHeight w:val="361" w:hRule="atLeast"/>
        </w:trPr>
        <w:tc>
          <w:tcPr>
            <w:tcW w:w="90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 </w:t>
              <w:softHyphen/>
              <w:t xml:space="preserve">COMUNICAZIONE DI INIZIO ATTIVITA' </w:t>
            </w:r>
          </w:p>
        </w:tc>
      </w:tr>
      <w:tr>
        <w:trPr>
          <w:trHeight w:val="4296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bito oggettivo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venti irrilevanti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possono essere eseguiti ai sensi dell’art. 6, c. 2, TU Edilizia (così come modificato dal DL 40/2010 convertito con legge 73/2010), prev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municazione dell'inizio dei lavor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cui dovranno essere allegate le autorizzazioni eventualmente obbligatorie)</w:t>
            </w:r>
            <w:r>
              <w:rPr>
                <w:rFonts w:cs="Times New Roman" w:ascii="Times New Roman" w:hAnsi="Times New Roman"/>
                <w:sz w:val="23"/>
                <w:szCs w:val="23"/>
                <w:lang w:val="it-IT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ind w:left="283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) gli interventi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manutenzione straordinar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i cui all'articolo 3, comma 1, lettera b), ivi compresa l'apertura di porte interne o lo spostamento di pareti interne, sempre che non riguardino le parti strutturali dell'edificio, non comportino aumento del numero delle unità immobiliari e non implichino incremento dei parametri urbanistici; </w:t>
            </w:r>
          </w:p>
          <w:p>
            <w:pPr>
              <w:pStyle w:val="Defaul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N.B.: esclusivamente per questa fattispecie di intervento è previsto il deposito di un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elazione tecnic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asseverata, dei relativi elaborati progettuali e della comunicazione dei dati identificativi dell'impresa esecutrice dei lavori </w:t>
            </w:r>
          </w:p>
          <w:p>
            <w:pPr>
              <w:pStyle w:val="Default"/>
              <w:ind w:left="283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b) le opere dirette a soddisfare obiettiv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esigenze contingenti e temporane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e ad essere immediatamente rimosse al cessare della necessità e, comunque, entro un termine non superiore a novanta giorni; </w:t>
            </w:r>
          </w:p>
          <w:p>
            <w:pPr>
              <w:pStyle w:val="Default"/>
              <w:ind w:left="283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) le opere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avimentazione e di finitura di spazi estern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anche per aree di sosta, che siano contenute entro l'indice di permeabilità, ove stabilito dallo strumento urbanistico comunale, ivi compresa la realizzazione di intercapedini interamente interrate e non accessibili, vasche di raccolta delle acque, locali tombati; </w:t>
            </w:r>
          </w:p>
          <w:p>
            <w:pPr>
              <w:pStyle w:val="Default"/>
              <w:ind w:left="283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) 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annelli solari, fotovoltaici e termic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, senza serbatoio di accumulo esterno, a servizio degli edifici, da realizzare al di fuori della zona A) di cui al decreto del Ministro per i lavori pubblici 2 aprile 1968, n. 1444, art. 87/bis e 138/bis del R.E.C.; L.R. n. 195 del 31/12/2010;</w:t>
            </w:r>
          </w:p>
          <w:p>
            <w:pPr>
              <w:pStyle w:val="Default"/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e) l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ree ludich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senza fini di lucro e gli elementi di arredo delle aree pertinenziali degli edifici. </w:t>
            </w:r>
          </w:p>
        </w:tc>
      </w:tr>
      <w:tr>
        <w:trPr>
          <w:trHeight w:val="281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me contributivo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gratuito: non sono soggetti a contributo di costruzione </w:t>
            </w:r>
          </w:p>
        </w:tc>
      </w:tr>
      <w:tr>
        <w:trPr>
          <w:trHeight w:val="820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zioni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283" w:hanging="18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 nell'ipotesi di mancata comunicazione dell'inizio dei lavori ovvero di mancata trasmissione della relazione tecnica si applica la sanzione pecuniaria di 258 euro; </w:t>
              <w:softHyphen/>
            </w:r>
          </w:p>
          <w:p>
            <w:pPr>
              <w:pStyle w:val="Default"/>
              <w:ind w:left="283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nell'ipotesi di realizzazione non conformi alla disciplina urbanistico</w:t>
              <w:softHyphen/>
              <w:t xml:space="preserve">edilizia si applicano le sanzioni amministrative pecuniarie di cui all'art. 37, TU Edilizia. </w:t>
            </w:r>
          </w:p>
        </w:tc>
      </w:tr>
      <w:tr>
        <w:trPr>
          <w:trHeight w:val="692" w:hRule="atLeast"/>
        </w:trPr>
        <w:tc>
          <w:tcPr>
            <w:tcW w:w="2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atoria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-  la sanzione di 258 euro e' ridotta di due terzi se la comunicazione e' effettuata spontaneamente quando l'intervento e' in corso di esecuzione; </w:t>
              <w:softHyphen/>
              <w:t xml:space="preserve">-  - accertamento di conformità (art. 37, TU Edilizia). </w:t>
            </w:r>
          </w:p>
        </w:tc>
      </w:tr>
      <w:tr>
        <w:trPr>
          <w:trHeight w:val="800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quisiti per l’avvio della procedur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mostrazione di regolarità edilizio-urbanistica dell’immobile: permesso a costruire o licenza o edilizia o Concessione in Sanatoria o planimetria catastale precedente al 1942 e Certificato di agibilità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782"/>
      </w:tblGrid>
      <w:tr>
        <w:trPr>
          <w:trHeight w:val="430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 </w:t>
              <w:softHyphen/>
              <w:t xml:space="preserve"> PERMESSO DI COSTRUIRE </w:t>
            </w:r>
          </w:p>
        </w:tc>
      </w:tr>
      <w:tr>
        <w:trPr>
          <w:trHeight w:val="50" w:hRule="atLeast"/>
        </w:trPr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mbito oggettivo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nterven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levanti o maggiori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stituiscono interventi di trasformazione urbanistica ed edilizia del territorio e sono subordinate a PC ai sensi dell’art. 10, TU Edilizia, modificato  e integrato con DL n. 70 del 3/5/2011 attuato con legge n. 106 del 12/7/2011 le seguenti tipologie di intervento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uova costru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nonché, in via residuale, tutti quegli interventi di trasformazione edilizia e urbanistica del territorio non rientranti nelle categorie definite alle lettere a), b), c) e d);  </w:t>
            </w:r>
          </w:p>
          <w:p>
            <w:pPr>
              <w:pStyle w:val="Default"/>
              <w:ind w:left="278" w:hanging="27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b)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strutturazione urbanistic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Default"/>
              <w:ind w:left="278" w:hanging="27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ristrutturazione edilizi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pesant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vale a dire interventi che portino ad un organismo edilizio in tutto o in parte diverso dal precedente e che comportino anche una sola delle seguenti modifiche: </w:t>
            </w:r>
          </w:p>
          <w:p>
            <w:pPr>
              <w:pStyle w:val="Default"/>
              <w:ind w:left="27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aumento delle UI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; </w:t>
            </w:r>
          </w:p>
          <w:p>
            <w:pPr>
              <w:pStyle w:val="Default"/>
              <w:ind w:left="27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 modifiche del volume, della sagoma, dei prospetti o delle superfici; </w:t>
            </w:r>
          </w:p>
          <w:p>
            <w:pPr>
              <w:pStyle w:val="Default"/>
              <w:ind w:left="27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 mutamenti della destinazione d’uso (nella zona A).</w:t>
            </w:r>
          </w:p>
          <w:p>
            <w:pPr>
              <w:pStyle w:val="Default"/>
              <w:ind w:left="27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ostituisce ristrutturazione edilizia pesante, subordinata a PC, anche la c.d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strutturazione edilizia sostitutiv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onsistente nel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emolizione e ricostru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el fabbricato con la stessa volumetria e sagoma, qualora si ravvisi un aumento di UI, ovvero modifiche dei prospetti o delle superfici o della destinazione d’uso (se in zona A).</w:t>
            </w:r>
          </w:p>
          <w:p>
            <w:pPr>
              <w:pStyle w:val="Default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recupero dei sottotetti, dei porticati e dei locali seminterrati,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el rispetto di quanto previsto dalla legge Regionale n. 33 del 15/11/2007 e dallo strumento urbanistico vigente;</w:t>
            </w:r>
          </w:p>
          <w:p>
            <w:pPr>
              <w:pStyle w:val="Default"/>
              <w:ind w:left="278" w:hanging="27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mpliamenti, demolizioni e ricostruzion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on legge sul piano casa, ai sensi della L.R. n. 14 del 30/7/2009, integrata con L.R. n. 21 del 1/8/2011 (BURP n. 121 del 2/8/2011).</w:t>
            </w:r>
          </w:p>
        </w:tc>
      </w:tr>
      <w:tr>
        <w:trPr>
          <w:trHeight w:val="681" w:hRule="atLeast"/>
        </w:trPr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me contributivo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neroso: vi è l’obbligo di pagamento de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ntributo di costru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 ex art. 16, TU Edilizia Sono fatte salve le ipotesi di esonero stabilite dall’art. 17, c. 3, TU Edilizia. </w:t>
            </w:r>
          </w:p>
        </w:tc>
      </w:tr>
      <w:tr>
        <w:trPr>
          <w:trHeight w:val="411" w:hRule="atLeast"/>
        </w:trPr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zioni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ono previste sanzioni amministrative, penali e civili, tra cui, ad esempio: </w:t>
            </w:r>
          </w:p>
          <w:p>
            <w:pPr>
              <w:pStyle w:val="Default"/>
              <w:ind w:left="98" w:hanging="9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sanzioni demolitorie o ablatorie (art. 31, TU Edilizia); </w:t>
            </w:r>
          </w:p>
          <w:p>
            <w:pPr>
              <w:pStyle w:val="Default"/>
              <w:ind w:left="98" w:hanging="9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sanzioni demolitorie e pecuniarie per gli interventi di ristrutturazione edilizia pesante (art. 33, TU Edilizia); </w:t>
            </w:r>
          </w:p>
          <w:p>
            <w:pPr>
              <w:pStyle w:val="Default"/>
              <w:ind w:left="98" w:hanging="9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sanzioni demolitorie e pecuniarie per gli interventi eseguiti in parziale difformità (art. 34, TU Edilizia); </w:t>
            </w:r>
          </w:p>
          <w:p>
            <w:pPr>
              <w:pStyle w:val="Default"/>
              <w:ind w:left="98" w:hanging="9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sanzioni penali (art. 44, TU Edilizia); </w:t>
            </w:r>
          </w:p>
          <w:p>
            <w:pPr>
              <w:pStyle w:val="Default"/>
              <w:ind w:left="98" w:hanging="9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-nullità degli atti giuridici (art. 46, TU Edilizia); </w:t>
            </w:r>
          </w:p>
          <w:p>
            <w:pPr>
              <w:pStyle w:val="Default"/>
              <w:ind w:left="98" w:hanging="98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-divieto di forniture da parte delle aziende di pubblici servizi (art. 48, TU Edilizia).</w:t>
            </w:r>
          </w:p>
        </w:tc>
      </w:tr>
      <w:tr>
        <w:trPr>
          <w:trHeight w:val="288" w:hRule="atLeast"/>
        </w:trPr>
        <w:tc>
          <w:tcPr>
            <w:tcW w:w="2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atoria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ccertamento di conformità, mediante rilascio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C in sanator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art. 36, TU Edilizia)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0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3"/>
        <w:gridCol w:w="6742"/>
      </w:tblGrid>
      <w:tr>
        <w:trPr>
          <w:trHeight w:val="437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4. </w:t>
              <w:softHyphen/>
              <w:t xml:space="preserve"> DENUNCIA DI INIZIO ATTIVITA’ “ORDINARIA” </w:t>
            </w:r>
          </w:p>
        </w:tc>
      </w:tr>
      <w:tr>
        <w:trPr>
          <w:trHeight w:val="698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ncora utilizzabile qualora si ritenga inapplicabile in materia edilizia la SCIA, e non si intenda aderire, dunque, alla soluzione interpretativa delinea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dall'Ufficio Legislativo del Minister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per la Semplificazione Normativa con nota del 16.9.2010, di cui alla successiva scheda 4.bis. </w:t>
            </w:r>
          </w:p>
        </w:tc>
      </w:tr>
      <w:tr>
        <w:trPr>
          <w:trHeight w:val="495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mbito oggettiv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ntervent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on rilevanti o minori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ono realizzabili mediante DIA ORDINARIA gli interventi non riconducibili alle seguenti categorie (art. 22, c. 1, TU Edilizia)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ttività edilizia libera (art. 6, c. 1, TU Edilizia);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ttività edilizia soggetta a comunicazione preventiva (art. 6, c. 2, TU Edilizia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nterventi soggetti a PC (art. 10, TU Edilizia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pertanto, fra gli altri, possono essere realizzati con DIA ORDINARIA gli interventi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manutenzione straordinar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volti a rinnovare o sostituire anche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arti struttural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 degli edifici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estauro e risanamento conservativ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ristrutturazione edilizi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legger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definibile a contrario dalla pesante; In tale ambito d’intervento potranno anche essere incluse ipotesi di demolizione e ricostruzione cd. fedele del fabbricato, ovvero comunque senza aumento di UI, senza modifiche dei prospetti, delle superfici e della destinazione d’uso (se in zona A), oltreché, ovviamente, nel rispetto della volumetria e della sagoma dell’edificio preesistente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ertinenzial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purché con volume non superiore al 20% del volume del bene principale e a condizione che non siano qualificati come “nuova costruzione” dal PRG)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ono altresì realizzabili mediante DIA ORDINARIA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varianti a P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che non incidono sui parametri urbanistici e sulle volumetrie, che non modificano la destinazione d’uso e la categoria edilizia, non alterano la sagoma dell’edificio e non violano le eventuali prescrizioni contenute nel PC; possono essere presentate prima della dichiarazione di ultimazione lavori (art. 22, c. 2, TU Edilizia, sostanzialmente riprodotto dall’art. 41, c. 1, LR 12/2005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). </w:t>
            </w:r>
          </w:p>
        </w:tc>
      </w:tr>
      <w:tr>
        <w:trPr>
          <w:trHeight w:val="53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nomia regionale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e Regioni possono ampliare o ridurre il novero degli interventi soggetti a DIA ORDINARIA, ferme restando le sanzioni penali (art. 22, c. 4, TU Edilizia). </w:t>
            </w:r>
          </w:p>
        </w:tc>
      </w:tr>
      <w:tr>
        <w:trPr>
          <w:trHeight w:val="41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me contributivo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gratuito, ad eccezione della ristrutturazione edilizia (art. 43, LR 12/2005). </w:t>
            </w:r>
          </w:p>
        </w:tc>
      </w:tr>
      <w:tr>
        <w:trPr>
          <w:trHeight w:val="28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zioni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anzioni amministrative pecuniarie (art. 37, TU Edilizia). </w:t>
            </w:r>
          </w:p>
        </w:tc>
      </w:tr>
      <w:tr>
        <w:trPr>
          <w:trHeight w:val="288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atoria 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ccertamento di conformità (art. 37, TU Edilizia). </w:t>
            </w:r>
          </w:p>
        </w:tc>
      </w:tr>
      <w:tr>
        <w:trPr>
          <w:trHeight w:val="841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quisiti per l’avvio della procedura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mostrazione di regolarità edilizio-urbanistica dell’immobile: permesso a costruire o licenza o edilizia o Concessione in Sanatoria o planimetria catastale precedente al 1942 e Certificato di agibilità.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0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"/>
        <w:gridCol w:w="19"/>
        <w:gridCol w:w="2074"/>
        <w:gridCol w:w="4663"/>
        <w:gridCol w:w="19"/>
      </w:tblGrid>
      <w:tr>
        <w:trPr>
          <w:trHeight w:val="437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4.BIS </w:t>
              <w:softHyphen/>
              <w:t xml:space="preserve"> SEGNALAZIONE CERTIFICATA DI INIZIO ATTIVITA’ (SCIA) </w:t>
            </w:r>
          </w:p>
        </w:tc>
      </w:tr>
      <w:tr>
        <w:trPr>
          <w:trHeight w:val="5231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Nonostante le perplessità interpretative circa l'effettiv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efficacia sostitutiva del nuovo istituto della SC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introdotto dal DL 78/2010, convertito con legge 122/2010, che ha riscritto l'art. 19 della legge 241/1990) in luogo della DIA in materia edilizia, si riporta di seguito la soluzione prospettata dall'Ufficio Legislativo del ministero per la Semplificazione Normativa con nota del 16.9.2010, secondo cui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SCIA avrebbe sostituito la D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ORDINARIA anche in materia edilizia (sebbene non vi sia alcun riferimento nella novella legislativa alla sostituzione della disciplina speciale dettata dal TU Edilizia)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SCIA non sostituirebbe il PC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e, quindi, neppure la DIA alternativa al PC: cd. SUPERDIA)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>la sostituzione delle espressioni DIA con SCIA (art. 49, c. 4</w:t>
              <w:softHyphen/>
              <w:t xml:space="preserve">ter, legge 122/2010) consentirebbe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salvaguardare la disciplina speciale del TU Ediliz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laddove non espressamente modificata dalla novella;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nel caso di DIA presentate prima del 31.7.2010 (data di entrata in vigore della legge 122/2010) </w:t>
              <w:softHyphen/>
              <w:t xml:space="preserve">ancorché non ancora perfezionate </w:t>
              <w:softHyphen/>
              <w:t xml:space="preserve">non risulterebbe applicabile la nuova disciplina della SCIA; </w:t>
              <w:softHyphen/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SCIA si applicherebbe anche nelle zone sottoposte a vincolo paesaggistico</w:t>
              <w:softHyphen/>
              <w:t>ambiental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, a condizione che venga allegato l’atto di assenso dell’ente preposto dalla tutela.</w:t>
            </w:r>
          </w:p>
        </w:tc>
      </w:tr>
      <w:tr>
        <w:trPr>
          <w:trHeight w:val="839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Requisiti per l’avvio della procedura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mostrazione di regolarità edilizio-urbanistica dell’immobile: permesso a costruire o licenza o edilizia o Concessione in Sanatoria o planimetria catastale precedente al 1942 e Certificato di agibilità.</w:t>
            </w:r>
          </w:p>
        </w:tc>
      </w:tr>
      <w:tr>
        <w:trPr>
          <w:trHeight w:val="841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D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da presentarsi almen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0 gg prima dell'effettivo inizio dei lavor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il Dirigente comunale, qualora entro il termine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30 gg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sia riscontrata l'assenza di una o più delle condizioni stabilite, notific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l'ordine motivato di non effettuare il previsto intervento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è fatto comunque salvo il potere dell’amministrazione competente di assumere determinazioni in via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utotutel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i revoca o annullamento d'ufficio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CI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l'attività può esser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niziata alla data della presenta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 della SC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la PA, in caso di accertata carenza dei requisiti e dei presupposti, nel termine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60 gg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al ricevimento della SCIA, adott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motivati provvedimenti di divieto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i prosecuzione dell'attività e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mozione degli eventuali effett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annosi di ess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softHyphen/>
              <w:t xml:space="preserve">in caso di dichiarazion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false o mendac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i provvedimenti di divieto/rimozione possono esser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adottati anche oltre il termine di 60 gg; </w:t>
              <w:softHyphen/>
              <w:t>decorso il termine di 60 gg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alla PA è consentito intervenire solo in presenza del pericolo di un danno per il patrimonio artistico e culturale, per l'ambiente, per la salute, ecc. (art. 19, c. 4, legge 241/1990). </w:t>
              <w:softHyphen/>
              <w:t xml:space="preserve">è fatto comunque salvo il potere dell’amministrazione competente di assumere determinazioni in via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utotutel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i revoca o annullamento d'ufficio</w:t>
            </w:r>
          </w:p>
        </w:tc>
      </w:tr>
      <w:tr>
        <w:trPr>
          <w:trHeight w:val="808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mbito oggettivo interventi non rilevanti o minori </w:t>
            </w:r>
          </w:p>
        </w:tc>
        <w:tc>
          <w:tcPr>
            <w:tcW w:w="6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incidente con la DIA ORDINARIA</w:t>
            </w:r>
          </w:p>
        </w:tc>
      </w:tr>
      <w:tr>
        <w:trPr>
          <w:trHeight w:val="15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me contributivo </w:t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zioni </w:t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atoria </w:t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’interessato h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facoltà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i chiedere il rilascio del PC (GRATUITO) per la realizzazione degl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nterventi minor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subordinati a DIA ORDINARIA / SCIA (art. 22, c. 7, TU Edilizia). </w:t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il termine per il rilascio del PC GRATUITO è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60 gg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dalla data di presentazione della domanda (art. 20, c. 10</w:t>
              <w:softHyphen/>
              <w:t>bis, TU Edilizia)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. 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gratuito, ad eccezione della ristrutturazione edilizia (art. 43, LR 12/2005). </w:t>
            </w:r>
          </w:p>
        </w:tc>
      </w:tr>
      <w:tr>
        <w:trPr>
          <w:trHeight w:val="413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anzioni amministrative pecuniarie (art. 37, TU Edilizia), in analogia con la DIA ORDINARIA/SCIA (art. 22, c. 7, TU Edilizia). </w:t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ccertamento di conformità (art. 37, TU Edilizia), in analogia con la DIA ORDINARIA/SCIA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0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775"/>
      </w:tblGrid>
      <w:tr>
        <w:trPr>
          <w:trHeight w:val="361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 </w:t>
              <w:softHyphen/>
              <w:t xml:space="preserve">“SUPERDIA ” </w:t>
            </w:r>
          </w:p>
        </w:tc>
      </w:tr>
      <w:tr>
        <w:trPr>
          <w:trHeight w:val="555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Tuttora applicabil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on essendo stata sostituita dalla SC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, neppure secondo l'orientamento dell'Ufficio Legislativo del Ministero per la Semplificazione Normativa espresso con nota del 16.9.2010. </w:t>
            </w:r>
          </w:p>
        </w:tc>
      </w:tr>
      <w:tr>
        <w:trPr>
          <w:trHeight w:val="1148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mbito oggettiv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nterventi rilevanti o maggiori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specificamente elencati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è stabilito il principio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alternatività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tra PC e SUPERDIA per alcune categorie di intervento “rilevante” (art. 22, c. 3, TU Edilizia)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)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ristrutturazione edilizia 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it-IT"/>
              </w:rPr>
              <w:t>pesant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nuova costruzione o ristrutturazione urbanistica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disciplinati da Piani Attuativi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uova costruzione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in esecuzione di PRG secondo precise disposizioni planivolumetriche. </w:t>
            </w:r>
          </w:p>
        </w:tc>
      </w:tr>
      <w:tr>
        <w:trPr>
          <w:trHeight w:val="355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nomia regionale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le Regioni possono ampliare o ridurre il novero degli interventi soggetti a SUPERDIA STATALE (art. 22, c. 4, TU Edilizia). </w:t>
            </w:r>
          </w:p>
        </w:tc>
      </w:tr>
      <w:tr>
        <w:trPr>
          <w:trHeight w:val="582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ime contributivo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oneroso: vi è l’obbligo di pagamento de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ontributo di costruzione 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ex art. 16, TU Edilizia, in analogia con il PC. Sono fatte salve le ipotesi di esonero stabilite dall’art. 17, c. 3, TU Edilizia. </w:t>
            </w:r>
          </w:p>
        </w:tc>
      </w:tr>
      <w:tr>
        <w:trPr>
          <w:trHeight w:val="1488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zioni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ono previste le medesime sanzioni amministrative, penali e civili disposte per gli interventi realizzabili con PC, tra cui, ad esempio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anzioni demolitorie o ablatorie (art. 31, TU Edilizia)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anzioni demolitorie e pecuniarie per gli interventi di ristrutturazione edilizia pesante (art. 33, TU Edilizia)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anzioni demolitorie e pecuniarie per gli interventi eseguiti in parziale difformità (art. 34, TU Edilizia); 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sanzioni penali (art. 44, TU Edilizia)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nullità degli atti giuridici (art. 46, TU Edilizia); -divieto di forniture da parte delle aziende di pubblici servizi (art. 48, TU Edilizia). </w:t>
            </w:r>
          </w:p>
        </w:tc>
      </w:tr>
      <w:tr>
        <w:trPr>
          <w:trHeight w:val="355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atoria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accertamento di conformità, mediante rilascio d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C in sanatoria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(art. 36, TU Edilizia).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tin Std">
    <w:charset w:val="00"/>
    <w:family w:val="swiss"/>
    <w:pitch w:val="default"/>
  </w:font>
  <w:font w:name="Skia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lantin Std;Plantin Std" w:hAnsi="Plantin Std;Plantin Std" w:eastAsia="MS Mincho;ＭＳ 明朝" w:cs="Plantin Std;Plantin Std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44:00Z</dcterms:created>
  <dc:creator>it001751</dc:creator>
  <dc:description/>
  <cp:keywords/>
  <dc:language>en-US</dc:language>
  <cp:lastModifiedBy>ghfhf</cp:lastModifiedBy>
  <dcterms:modified xsi:type="dcterms:W3CDTF">2012-07-15T20:14:00Z</dcterms:modified>
  <cp:revision>18</cp:revision>
  <dc:subject/>
  <dc:title>AVV</dc:title>
</cp:coreProperties>
</file>