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MUNE DI BRIND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Ufficio TRIB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Via Filomeno Consiglio</w:t>
      </w:r>
    </w:p>
    <w:p>
      <w:pPr>
        <w:pStyle w:val="Normal"/>
        <w:spacing w:lineRule="auto" w:line="360"/>
        <w:ind w:left="4956" w:hanging="0"/>
        <w:jc w:val="both"/>
        <w:rPr/>
      </w:pPr>
      <w:bookmarkStart w:id="0" w:name="Testo2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72100 BRINDISI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Arial" w:cs="Arial"/>
        </w:rPr>
      </w:pPr>
      <w:bookmarkStart w:id="1" w:name="Testo2"/>
      <w:r>
        <w:rPr>
          <w:rFonts w:eastAsia="Arial" w:cs="Arial" w:ascii="Arial" w:hAnsi="Arial"/>
        </w:rPr>
        <w:t xml:space="preserve"> </w:t>
      </w:r>
      <w:bookmarkEnd w:id="1"/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464"/>
      </w:tblGrid>
      <w:tr>
        <w:trPr>
          <w:trHeight w:val="851" w:hRule="atLeast"/>
        </w:trPr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14325</wp:posOffset>
                      </wp:positionV>
                      <wp:extent cx="5244465" cy="3429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5.65pt;margin-top:24.75pt;width:412.9pt;height:26.9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CHIARAZIONE SOSTITUTIVA DI ATTO DI NOTORIETA’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art. 47 D.P.R. 445 del 28 dicembre 2000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nato il _______________ a  ____________ , con residenza a __________________________ in </w:t>
      </w:r>
      <w:r>
        <w:rPr>
          <w:rStyle w:val="Floatright"/>
        </w:rPr>
        <w:t xml:space="preserve">Via ______________________________ N° _____ </w:t>
      </w:r>
      <w:r>
        <w:rPr>
          <w:rFonts w:cs="Arial" w:ascii="Arial" w:hAnsi="Arial"/>
          <w:sz w:val="22"/>
          <w:szCs w:val="22"/>
        </w:rPr>
        <w:t>C.F. ____________________________________, consapevole delle sanzioni penali previste dall’art. 76 del D.P.R. nel caso di mendaci dichiarazioni , falsità negli atti, uso o esibizione di atti falsi, contenenti dati non più rispondenti a verità e inoltre della decadenza del beneficio della “ Tariffa di riferimento “ , oggetto della presente istanza, nel caso di non veridicità del contenuto delle dichiarazioni medesime come previsto dall’art. 75 del D.P.R. 28 dicembre 2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SOTTO LA PROPRIA RESPONSABILITA’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il/i Sigg. ___________________________________________________________ componente/i del proprio nucleo familiare, è/sono  domiciliato/i nel comune di __________________________________, via </w:t>
        <w:tab/>
        <w:t>_____________________________________, n.____ per motivi di studio/ lavoro, con contratto di locazione dal ___________ al __________, dal ___________ al __________, pertanto chiedo le agevolazioni previste dal Regolamento TARI  vig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96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96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96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NDI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before="0" w:after="240"/>
        <w:ind w:left="5423" w:hanging="25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Dichiarante</w:t>
      </w:r>
    </w:p>
    <w:p>
      <w:pPr>
        <w:pStyle w:val="Corpodeltesto2"/>
        <w:spacing w:before="0" w:after="240"/>
        <w:ind w:left="5423" w:hanging="25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rpodeltesto2"/>
        <w:spacing w:before="0" w:after="240"/>
        <w:ind w:left="5423" w:hanging="25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_______________________________________________</w:t>
      </w:r>
    </w:p>
    <w:p>
      <w:pPr>
        <w:pStyle w:val="Normal"/>
        <w:rPr/>
      </w:pPr>
      <w:r>
        <w:rPr/>
        <w:t>Allego copia documento di riconoscimento</w:t>
      </w:r>
    </w:p>
    <w:p>
      <w:pPr>
        <w:pStyle w:val="Normal"/>
        <w:rPr/>
      </w:pPr>
      <w:r>
        <w:rPr/>
        <w:t xml:space="preserve">            </w:t>
      </w:r>
      <w:r>
        <w:rPr/>
        <w:t>copia contratto di locazione/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Regolamento (UE) 679/2016 sulla protezione dei dati (GDPR</w:t>
      </w:r>
      <w:r>
        <w:rPr>
          <w:rFonts w:cs="Tahoma" w:ascii="Tahoma" w:hAnsi="Tahoma"/>
          <w:sz w:val="18"/>
          <w:szCs w:val="18"/>
        </w:rPr>
        <w:t>): Comune di Brindisi titolare del trattamento dei dati, rilascia agli interessati l’informativa ai sensi degli artt.13-14 del GDPR.</w:t>
      </w:r>
    </w:p>
    <w:sectPr>
      <w:type w:val="nextPage"/>
      <w:pgSz w:w="11906" w:h="16838"/>
      <w:pgMar w:left="108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bold">
    <w:name w:val="fontbold"/>
    <w:basedOn w:val="Carpredefinitoparagrafo"/>
    <w:qFormat/>
    <w:rPr/>
  </w:style>
  <w:style w:type="character" w:styleId="Floatright">
    <w:name w:val="float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b/>
      <w:bCs/>
      <w:i/>
      <w:iCs/>
      <w:color w:val="0000FF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5:00Z</dcterms:created>
  <dc:creator>Comune di Cellino San Marco</dc:creator>
  <dc:description/>
  <cp:keywords/>
  <dc:language>en-US</dc:language>
  <cp:lastModifiedBy>Luigi Spadoni</cp:lastModifiedBy>
  <cp:lastPrinted>2022-08-09T08:24:00Z</cp:lastPrinted>
  <dcterms:modified xsi:type="dcterms:W3CDTF">2023-03-21T09:53:00Z</dcterms:modified>
  <cp:revision>3</cp:revision>
  <dc:subject/>
  <dc:title/>
</cp:coreProperties>
</file>